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 ,Czarny Bó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rodziców/prawnych opiekunów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 Dyrektora Gminnego Zespołu Szkolno-Przedszkoln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Czarnym Bor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prośbą o wydanie duplikatu legitymacji szkolnej dla mojego syna/córki ................................................................................uczennicy/ucznia klasy........................ur. ……………………………...z powodu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nalezienie legitymacji zobowiązuję się zwrócić dokument do sekretariatu szko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wpłaty w wysokości ...................zł (KP nr ............................... z dnia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poważnionego pracownik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poważnionego pracowni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5:00Z</dcterms:created>
  <dc:creator>Natalia</dc:creator>
  <dc:description/>
  <dc:language>en-US</dc:language>
  <cp:lastModifiedBy>Pokoj2</cp:lastModifiedBy>
  <cp:lastPrinted>2020-02-07T11:44:00Z</cp:lastPrinted>
  <dcterms:modified xsi:type="dcterms:W3CDTF">2024-06-13T08:35:00Z</dcterms:modified>
  <cp:revision>2</cp:revision>
  <dc:subject/>
  <dc:title/>
</cp:coreProperties>
</file>