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Deklaracja 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w Gminnym Przedszkolu Samorządowym im. Józefa Pawlika </w:t>
        <w:br/>
        <w:t>w Czarnym Borze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Oddziale Przedszkolnym Szkoły Podstawowej </w:t>
        <w:br/>
        <w:t xml:space="preserve">im. Józefa Pawlika w Czarnym Borze Filia w Witkowie </w:t>
        <w:br/>
        <w:t>w roku szkolnym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dres miejsca zamieszkania (wpisać, jeżeli inny niż adres zameldowani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 Dane rodziców/opiekunów dziecka:</w:t>
      </w:r>
    </w:p>
    <w:p>
      <w:pPr>
        <w:pStyle w:val="TextBody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 numery telefonów kontaktowych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 numery telefonów kontaktow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odziny pobytu dziecka w placówce: od ...................  do .....................  (.............. godz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datkowe, dołączone do deklaracji,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ę kontynuowanie wychowania przedszkolnego córki / syna …………………........…..................………..  w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nym Przedszkolu Samorządowym </w:t>
        <w:br/>
        <w:t xml:space="preserve">im. Józefa Pawlika w Czarnym Borze/Oddziale Przedszkolnym Szkoły Podstawowej </w:t>
        <w:br/>
        <w:t>im. Józefa Pawlika w Czarnym Borze Filia w Witkowie w roku szkolnym 2022/202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zwłocznie powiadomię dyrektora o zmianie danych zawartych w deklaracji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stem świadoma(y) odpowiedzialności karnej za złożenie fałszywego oświadcze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bookmarkStart w:id="0" w:name="_Hlk2609060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Administratorem Pani/Pana danych osobowych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jest</w:t>
      </w:r>
      <w:bookmarkStart w:id="1" w:name="_Hlk26091293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Gminny </w:t>
      </w:r>
      <w:r>
        <w:rPr>
          <w:rFonts w:cs="Times New Roman" w:ascii="Times New Roman" w:hAnsi="Times New Roman"/>
          <w:sz w:val="16"/>
          <w:szCs w:val="16"/>
        </w:rPr>
        <w:t>Zespół Szkolno-Przedszkolny w Czarnym Borze, reprezentowany przez Dyrektora z siedzibą, ul. Sportowa 44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58-379 Czarny Bór, adres poczty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gzszp@on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2" w:name="_Hlk26090609"/>
      <w:bookmarkEnd w:id="2"/>
      <w:bookmarkEnd w:id="1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Zespole został powołany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Inspektor ochrony danych osobowych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Pan Tomasz Więckowski i ma Pani/Pan prawo kontaktu z nim za pomocą adresu e</w:t>
        <w:noBreakHyphen/>
        <w:t>mail 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2@synergiaconsulting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tel.: 693 337 954 lub pisemnie na adres Administratora wskazany w pkt. 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Cele i podstawy prawn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zetwarzania Pani/Pana danych osobowych stanowić będą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udzielona przez Panią/Pana zgoda (Art. 6 ust. 1 lit. a RODO)</w:t>
      </w:r>
    </w:p>
    <w:p>
      <w:pPr>
        <w:pStyle w:val="Akapitzlist"/>
        <w:numPr>
          <w:ilvl w:val="0"/>
          <w:numId w:val="9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ziałania niezbędne do zawarcia z Panią/Panem umowy oraz późniejsze jej wykonywanie (Art. 6 ust. 1 lit. b RODO)</w:t>
      </w:r>
    </w:p>
    <w:p>
      <w:pPr>
        <w:pStyle w:val="Akapitzlist"/>
        <w:numPr>
          <w:ilvl w:val="0"/>
          <w:numId w:val="9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obowiązki prawne ciążące na Administratorze (Art. 6 ust. 1 lit. c RODO) w szczególności </w:t>
      </w:r>
      <w:r>
        <w:rPr>
          <w:rFonts w:cs="Times New Roman" w:ascii="Times New Roman" w:hAnsi="Times New Roman"/>
          <w:sz w:val="16"/>
          <w:szCs w:val="16"/>
        </w:rPr>
        <w:t>związane z procesem nauczania, działalnością wychowawczą, opiekuńczą oraz innych działań statutowych wynikających z ustaw w szczególnośc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ustawy z dnia 7 września 1991r. O systemie oświaty (Dz. U. z 2021 r. poz. 4, 1237 z późn. zm.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ustawy z dnia 14 grudnia 2016r. Prawo oświatowe </w:t>
      </w:r>
      <w:r>
        <w:rPr>
          <w:rFonts w:cs="Times New Roman" w:ascii="Times New Roman" w:hAnsi="Times New Roman"/>
          <w:sz w:val="16"/>
          <w:szCs w:val="16"/>
        </w:rPr>
        <w:t>(Dz. U. z 2021 r. poz. 1082 z późn zm.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iezbędność przetwarzania w celu wykonania zadania realizowanego w interesie publicznym (Art. 6 ust. 1 lit. e RODO).</w:t>
      </w:r>
    </w:p>
    <w:p>
      <w:pPr>
        <w:pStyle w:val="Normal"/>
        <w:numPr>
          <w:ilvl w:val="0"/>
          <w:numId w:val="1"/>
        </w:numPr>
        <w:ind w:left="35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Pani/Pana dane osobow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nie są udostępniane innym odbiorcom z wyłączeniem podmiotów do tego uprawnionych takich jak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Pani/Pana dane osobow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 zrealizowaniu celu, dla którego zostały zebrane, będą przetwarzane w celach archiwalnych i przechowywane przez okres niezbędny wynikający z przepisów dotyczących archiwizowania dokumentów obowiązujących u Administratora (Rzeczowy Wykaz Akt) zgodnie z ustawą z dnia 14 lipca 1983 r. o narodowym zasobie archiwalnym i archiwach (Dz. U. z 2018 r. poz. 217 z późn. zm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Posiada Pani/Pan prawo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07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stępu do treści swoich danych, na podstawie art. 15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żądania sprostowania danych, które są nieprawidłowe, na podstawie art. 16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żądania usunięcia danych, na podstawie art. 17 RODO gdy:</w:t>
      </w:r>
    </w:p>
    <w:p>
      <w:pPr>
        <w:pStyle w:val="Akapitzlist"/>
        <w:numPr>
          <w:ilvl w:val="2"/>
          <w:numId w:val="11"/>
        </w:numPr>
        <w:spacing w:lineRule="auto" w:line="240" w:before="240" w:after="0"/>
        <w:ind w:left="180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2"/>
          <w:numId w:val="11"/>
        </w:numPr>
        <w:spacing w:lineRule="auto" w:line="240" w:before="240" w:after="0"/>
        <w:ind w:left="180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przetwarzane są niezgodnie z prawem;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awo do wniesienia sprzeciwu wobec przetwarzania Państwa danych osobowych na podstawie art. 21 Rozporządzenia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graniczenia przetwarzania, na podstawie art. 18 RODO gdy: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pl-PL"/>
        </w:rPr>
        <w:t>osoba, której dane dotyczą, kwestionuje prawidłowość danych osobowych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240" w:after="200"/>
        <w:ind w:left="107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240" w:after="20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Pani/Pana dane osobow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240" w:after="20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Pani/Pana dane osobow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nie będą przetwarzane w sposób zautomatyzowany i nie będą poddawane profilowani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Przysługuje Pani/Panu praw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Czarny Bór, dnia ............................                                   .............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czytelny podpis rodzica/opiekun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twierdzenie przyjęcia deklaracj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pieczęć i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podpis dyrektor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3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b/>
      <w:bCs/>
      <w:color w:val="3D5883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zp@onet.pl" TargetMode="External"/><Relationship Id="rId3" Type="http://schemas.openxmlformats.org/officeDocument/2006/relationships/hyperlink" Target="mailto:iod2@synergiaconsultin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22:00Z</dcterms:created>
  <dc:creator>Sekret</dc:creator>
  <dc:description/>
  <cp:keywords/>
  <dc:language>en-US</dc:language>
  <cp:lastModifiedBy>Pokoj2</cp:lastModifiedBy>
  <cp:lastPrinted>2019-02-07T07:51:00Z</cp:lastPrinted>
  <dcterms:modified xsi:type="dcterms:W3CDTF">2025-02-04T10:05:00Z</dcterms:modified>
  <cp:revision>8</cp:revision>
  <dc:subject/>
  <dc:title/>
</cp:coreProperties>
</file>