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ZGŁOSZENIE UDZIAŁU W 41. NARCIARSKIM BIEGU KRASNALI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DNIA 25.01.2025 R., NARTOROLKOSTRADA W CZARNYM BORZE, GODZINA 11:00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IMIĘ I NAZWISKO: </w:t>
      </w:r>
      <w:r>
        <w:rPr>
          <w:sz w:val="16"/>
          <w:szCs w:val="16"/>
        </w:rPr>
        <w:t>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DATA URODZENI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SZKOŁA/KLUB SPORTOWY/PRZEDSZKOL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□ </w:t>
      </w:r>
      <w:r>
        <w:rPr/>
        <w:t>Informuję, że zapoznałem/am się  i akceptuję regulamin imprezy.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rFonts w:cs="Calibri"/>
        </w:rPr>
        <w:t xml:space="preserve">              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podpis rodzica/opiekuna prawnego)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ŁOSZENIE UDZIAŁU W 41. NARCIARSKIM BIEGU KRASNALI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DNIA 25.01.2025 R., NARTOROLKOSTRADA W CZARNYM BORZE, GODZINA 11:00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IMIĘ I NAZWISKO: </w:t>
      </w:r>
      <w:r>
        <w:rPr>
          <w:sz w:val="16"/>
          <w:szCs w:val="16"/>
        </w:rPr>
        <w:t>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DATA URODZENI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SZKOŁA/KLUB SPORTOWY/PRZEDSZKOL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□ </w:t>
      </w:r>
      <w:r>
        <w:rPr/>
        <w:t>Informuję, że zapoznałem/am się  i akceptuję regulamin imprezy.</w:t>
      </w:r>
    </w:p>
    <w:p>
      <w:pPr>
        <w:pStyle w:val="Normal"/>
        <w:spacing w:before="0" w:after="0"/>
        <w:ind w:left="2829" w:firstLine="709"/>
        <w:rPr/>
      </w:pPr>
      <w:r>
        <w:rPr>
          <w:rFonts w:cs="Calibri"/>
        </w:rPr>
        <w:t xml:space="preserve">              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podpis rodzica/opiekuna prawnego)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ŁOSZENIE UDZIAŁU W 41. NARCIARSKIM BIEGU KRASNALI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DNIA 25.01.2025 R., NARTOROLKOSTRADA W CZARNYM BORZE, GODZINA 11:00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IMIĘ I NAZWISKO: </w:t>
      </w:r>
      <w:r>
        <w:rPr>
          <w:sz w:val="16"/>
          <w:szCs w:val="16"/>
        </w:rPr>
        <w:t>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DATA URODZENIA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SZKOŁA/KLUB SPORTOWY/PRZEDSZKOL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□ </w:t>
      </w:r>
      <w:r>
        <w:rPr/>
        <w:t>Informuję, że zapoznałem/am się  i akceptuję regulamin imprezy.</w:t>
      </w:r>
    </w:p>
    <w:p>
      <w:pPr>
        <w:pStyle w:val="Normal"/>
        <w:spacing w:before="0" w:after="0"/>
        <w:ind w:left="2829" w:firstLine="709"/>
        <w:rPr/>
      </w:pPr>
      <w:r>
        <w:rPr>
          <w:rFonts w:cs="Calibri"/>
        </w:rPr>
        <w:t xml:space="preserve">              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podpis rodzica/opiekuna prawnego)</w:t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2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6:00Z</dcterms:created>
  <dc:creator>Pokoj2</dc:creator>
  <dc:description/>
  <cp:keywords/>
  <dc:language>en-US</dc:language>
  <cp:lastModifiedBy>Pokoj2</cp:lastModifiedBy>
  <dcterms:modified xsi:type="dcterms:W3CDTF">2025-01-15T08:32:00Z</dcterms:modified>
  <cp:revision>6</cp:revision>
  <dc:subject/>
  <dc:title/>
</cp:coreProperties>
</file>