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5.01.2025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BIEGU STARTUJ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STĘPUJĄCYCH KATEGORIACH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ZIAŁEM NA DZIEWCZYNKI I CHŁOP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MŁODSI (2020 i młodsi razem) – 50 met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 + Chłopcy- JEDNA KATEG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I PRZEDSZKOLNE (2018/2019) – 100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 (2017) – 200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 (2016) – 300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II (2015) – 400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IV (2014) – 500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A V (2013) – 600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VI (2012) – 800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6:00Z</dcterms:created>
  <dc:creator>Sekret</dc:creator>
  <dc:description/>
  <cp:keywords/>
  <dc:language>en-US</dc:language>
  <cp:lastModifiedBy>Pokoj2</cp:lastModifiedBy>
  <cp:lastPrinted>2025-01-15T09:21:00Z</cp:lastPrinted>
  <dcterms:modified xsi:type="dcterms:W3CDTF">2025-01-15T08:25:00Z</dcterms:modified>
  <cp:revision>3</cp:revision>
  <dc:subject/>
  <dc:title/>
</cp:coreProperties>
</file>