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41 Narciarski Bieg Krasnal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Czarny Bór 25 stycznia 2025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mocja zdrowego stylu życ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pularyzacja narciarstwa biegowego wśród dzieci i młodzież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RGANIZATO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Gminny Zespół Szkolno – Przedszkolny w Czarnym Borz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l. Sportowa 44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8-379 Czarny Bó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tel / fax  074-8450-57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e-mail </w:t>
      </w:r>
      <w:r>
        <w:rPr>
          <w:rFonts w:eastAsia="Times New Roman" w:cs="Times New Roman" w:ascii="Times New Roman" w:hAnsi="Times New Roman"/>
          <w:color w:val="93A965"/>
          <w:sz w:val="20"/>
          <w:szCs w:val="20"/>
          <w:u w:val="single"/>
          <w:lang w:eastAsia="pl-PL"/>
        </w:rPr>
        <w:t>sekretariat@gzspczarnybor.p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ERMIN i MIEJS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5.01.2025r. godz. 11:00-  Stadion sportowy w Czarnym Borz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EGULAM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biegu mogą brać udział dzieci przedszkolne oraz klas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, II, III, IV, V, VI w osobnych grupach, z podziałem na dziewczęta i chłopców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Klasa                                           rok urodzenia                    dystan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VI                                                  2012                                   800 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V                                                   2013                                   600 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V                                                  2014                                   500 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II                                                  2015                                  400 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I                                                   2016                                   300 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                                                    2017                                   200 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zieci przedszkolne                     2018/2019                          100 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zieci najmłodsze                        2020 i młodsi                        50 m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( dziewczynki i chłopcy razem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GŁOSZE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łoszenia do biegu należy przesłać na adres e-mail organizator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sekretariat@gzspczarnybor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do dnia 24.01.2025 r.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głoszeniu należy podać: imię i nazwisko oraz rok urodzenia dziecka. Zgłoszenia można dokonać również przed startem. ZGŁOSZENIA NALEŻY DOKONAĆ NA FORMULARZU-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„Zgłoszenie udziału w 41 Biegu Krasnali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AGROD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oszczególnych grupach dzieci otrzymują puchary od I do X miejsca osobno dla dziewcząt i chłopców,                       z wyjątkiem kategorii „dzieci najmłodsze”- tutaj nie ma podziału na dziewczynki i chłopcy. Przewidziane są dodatkowo nagrody rzeczowe dla czołowych zawodniczek i zawodników w poszczególnych kategoriach wiekow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FINANSOWA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szt przejazdu ponoszą uczestnicy zawodów. Pozostałe koszty związane z organizacją biegu pokrywa organizato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ażde dziecko musi posiadać zgodę rodziców lub opiekunów prawnych na udział w biegu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ę na wykorzystanie wizerunku w materiałach reklamowych biegu oraz Kartę startową zawierającą: nazwisko i imię, rok urodzenia,  szkoła, miejscowoś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kaz startu w ślizgach, oprócz grup najmłodszych: 2020 i młodsi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sprawach nie ujętych w regulaminie decyduje organizator. Organizator  zapewnia ciepły posiłek dla każdego uczestnika zawodów. Organizator nie odpowiada za zaistniałe wypadki  i  zaginione rzecz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Akapitzlist"/>
        <w:widowControl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lang w:eastAsia="pl-PL"/>
        </w:rPr>
      </w:r>
    </w:p>
    <w:p>
      <w:pPr>
        <w:pStyle w:val="Akapitzlist"/>
        <w:widowControl/>
        <w:spacing w:lineRule="auto" w:line="256" w:before="0" w:after="160"/>
        <w:ind w:left="0" w:hanging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Akapitzlist"/>
        <w:widowControl/>
        <w:spacing w:lineRule="auto" w:line="256" w:before="0" w:after="160"/>
        <w:ind w:left="0" w:hanging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Akapitzlist"/>
        <w:widowControl/>
        <w:spacing w:lineRule="auto" w:line="256" w:before="0" w:after="160"/>
        <w:ind w:left="0" w:hanging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Akapitzlist"/>
        <w:widowControl/>
        <w:spacing w:lineRule="auto" w:line="256" w:before="0" w:after="160"/>
        <w:ind w:left="0" w:hanging="0"/>
        <w:contextualSpacing/>
        <w:jc w:val="both"/>
        <w:rPr>
          <w:color w:val="000000"/>
          <w:sz w:val="20"/>
        </w:rPr>
      </w:pPr>
      <w:r>
        <w:rPr>
          <w:b/>
          <w:sz w:val="20"/>
          <w:u w:val="single"/>
        </w:rPr>
        <w:t>Zasady przetwarzania danych osobowych i ochrony wizerunku podczas imprezy</w:t>
      </w:r>
    </w:p>
    <w:p>
      <w:pPr>
        <w:pStyle w:val="Akapitzlist"/>
        <w:widowControl/>
        <w:numPr>
          <w:ilvl w:val="0"/>
          <w:numId w:val="1"/>
        </w:numPr>
        <w:spacing w:lineRule="auto" w:line="256" w:before="0" w:after="160"/>
        <w:ind w:left="502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utrwala na nośnikach elektronicznych, optycznych lub papierowych przebieg Imprezy sportowej dla celów dokumentacji, promocji oraz reklamy.</w:t>
      </w:r>
    </w:p>
    <w:p>
      <w:pPr>
        <w:pStyle w:val="Akapitzlist"/>
        <w:widowControl/>
        <w:numPr>
          <w:ilvl w:val="0"/>
          <w:numId w:val="1"/>
        </w:numPr>
        <w:spacing w:lineRule="auto" w:line="256" w:before="0" w:after="160"/>
        <w:ind w:left="502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Wizerunek stanowiący jedynie szczegół większej całości imprezy sportowej osób przebywających na terenie imprezy sportowej może zostać utrwalony, a następnie rozpowszechniany dla celów dokumentacji przebiegu imprezy sportowej, reklamowych oraz promocyjnych (art. 81 ust. 2 pkt 2 ustawy z dnia 4 lutego 1994 r. o prawie autorskim i prawach pokrewnych).</w:t>
      </w:r>
    </w:p>
    <w:p>
      <w:pPr>
        <w:pStyle w:val="Akapitzlist"/>
        <w:widowControl/>
        <w:numPr>
          <w:ilvl w:val="0"/>
          <w:numId w:val="1"/>
        </w:numPr>
        <w:spacing w:lineRule="auto" w:line="256" w:before="0" w:after="160"/>
        <w:ind w:left="502" w:hanging="360"/>
        <w:contextualSpacing/>
        <w:jc w:val="both"/>
        <w:rPr/>
      </w:pPr>
      <w:r>
        <w:rPr>
          <w:color w:val="000000"/>
          <w:sz w:val="20"/>
        </w:rPr>
        <w:t xml:space="preserve">Podstawą przetwarzania danych osobowych uczestników podanych w zgłoszeniu jest udzielona zgoda (art. 6 ust. 1 lit. a) przez prawnego opiekuna w zakresie dokonanego zgłoszenia oraz art. 6 ust. 1 lit e) Rozporządzenia Parlamentu Europejskiego i Rady (UE) 2016/679 z dnia 27 kwietnia 2016 r. w sprawie ochrony osób fizycznych w związku z przetwarzaniem danych osobowych i w sprawie swobodnego przepływu takich danych oraz uchylenia dyrektywy 95/46/WE. </w:t>
      </w:r>
    </w:p>
    <w:p>
      <w:pPr>
        <w:pStyle w:val="Akapitzlist"/>
        <w:widowControl/>
        <w:numPr>
          <w:ilvl w:val="0"/>
          <w:numId w:val="1"/>
        </w:numPr>
        <w:spacing w:lineRule="auto" w:line="256" w:before="0" w:after="160"/>
        <w:ind w:left="502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Złożenie zgłoszenia udziału w imprezie jest równoznaczne z akceptacja regulaminu organizowanej imprezy oraz wyrażeniem zgody na przetworzenia danych osobowych w postaci: imienia nazwiska i daty urodzenia oraz kontaktu e-mail lub telefonu.</w:t>
      </w:r>
    </w:p>
    <w:p>
      <w:pPr>
        <w:pStyle w:val="Akapitzlist"/>
        <w:widowControl/>
        <w:numPr>
          <w:ilvl w:val="0"/>
          <w:numId w:val="1"/>
        </w:numPr>
        <w:spacing w:lineRule="auto" w:line="256" w:before="0" w:after="160"/>
        <w:ind w:left="502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rganizator nie ponosi odpowiedzialności za rejestrowanie i rozpowszechnianie wizerunku przez uczestników imprezy sportowej. </w:t>
      </w:r>
    </w:p>
    <w:p>
      <w:pPr>
        <w:pStyle w:val="Akapitzlist"/>
        <w:widowControl/>
        <w:numPr>
          <w:ilvl w:val="0"/>
          <w:numId w:val="1"/>
        </w:numPr>
        <w:spacing w:lineRule="auto" w:line="256" w:before="0" w:after="160"/>
        <w:ind w:left="502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Każdy uczestnik imprezy sportowej ma prawo dostępu do swoich danych osobowych, sprostowania, ograniczenia przetwarzania, prawo do sprzeciwu, przenoszenia danych lub żądać usunięcia swoich danych osobowych (prawa uczestnika szczegółowo określone zostały w klauzuli informacyjnej dostępnej na stronie internetowej administratora </w:t>
      </w:r>
      <w:hyperlink r:id="rId3">
        <w:r>
          <w:rPr>
            <w:rStyle w:val="InternetLink"/>
            <w:sz w:val="20"/>
          </w:rPr>
          <w:t>http://www.gzspczarnybor.pl/koncepcja-pracy-gminnego-zespou-szkolno-przedszkolnego-w-czarnym-borze.html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zspczarnybor.pl" TargetMode="External"/><Relationship Id="rId3" Type="http://schemas.openxmlformats.org/officeDocument/2006/relationships/hyperlink" Target="http://www.gzspczarnybor.pl/koncepcja-pracy-gminnego-zespou-szkolno-przedszkolnego-w-czarnym-borz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1:00Z</dcterms:created>
  <dc:creator>Tere</dc:creator>
  <dc:description/>
  <cp:keywords/>
  <dc:language>en-US</dc:language>
  <cp:lastModifiedBy>Pokoj2</cp:lastModifiedBy>
  <cp:lastPrinted>2024-01-31T09:11:00Z</cp:lastPrinted>
  <dcterms:modified xsi:type="dcterms:W3CDTF">2025-01-15T08:17:00Z</dcterms:modified>
  <cp:revision>10</cp:revision>
  <dc:subject/>
  <dc:title/>
</cp:coreProperties>
</file>